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iCs/>
          <w:szCs w:val="20"/>
        </w:rPr>
      </w:pPr>
      <w:r>
        <w:rPr>
          <w:rFonts w:cs="Tahoma" w:ascii="Tahoma" w:hAnsi="Tahoma"/>
          <w:b/>
          <w:szCs w:val="20"/>
        </w:rPr>
        <w:t>ZA PODRŠKU AUTORIMA SA PREBIVALIŠTEM NA PODRUČJU FEDERACIJE BIH, KOJI NISU ZAPOSLENI NA NEKOJ OD JAVNIH VISOKOŠKOLSKIH I NAUČNIH USTANOVA U IZDAVANJU NOVIJE NAUČNE, STRUČNE I UNIVERZITETSKE LITERATURE U 2023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samo za autore, naučne radnike i istraživače, državljane BiH sa prebivalištem na području FBiH, koji nisu zaposleni na nekoj od javnih visokoškolskih i naučnih ustano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</w:rPr>
            </w:r>
            <w:r>
              <w:rPr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</w:rPr>
              <w:t>     </w:t>
            </w:r>
            <w:r/>
            <w:r>
              <w:rPr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2305854632"/>
            <w:bookmarkStart w:id="1" w:name="__Fieldmark__10_2305854632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2305854632"/>
            <w:bookmarkStart w:id="3" w:name="__Fieldmark__11_2305854632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i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2305854632"/>
            <w:bookmarkStart w:id="5" w:name="__Fieldmark__12_2305854632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isokoškolski udžbenik/univerzitetsk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2305854632"/>
            <w:bookmarkStart w:id="7" w:name="__Fieldmark__13_2305854632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4_2305854632"/>
            <w:bookmarkStart w:id="9" w:name="__Fieldmark__14_2305854632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z w:val="28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ili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isokoškolske udžbenike: mišljenje visokoškolske ustanove da se izdanje može koristiti kao univerzitetsk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štampanj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4:00Z</dcterms:created>
  <dc:creator>Vahida Krekic</dc:creator>
  <dc:description/>
  <dc:language>en-US</dc:language>
  <cp:lastModifiedBy>Maja</cp:lastModifiedBy>
  <cp:lastPrinted>2013-01-31T12:31:00Z</cp:lastPrinted>
  <dcterms:modified xsi:type="dcterms:W3CDTF">2023-05-10T11:44:00Z</dcterms:modified>
  <cp:revision>2</cp:revision>
  <dc:subject/>
  <dc:title>BOSNA I HERCEGOVINA</dc:title>
</cp:coreProperties>
</file>